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09- MOLEKÜLER 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04213316"/>
            <w:bookmarkStart w:id="1" w:name="__Fieldmark__0_60421331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04213316"/>
            <w:bookmarkStart w:id="3" w:name="__Fieldmark__1_60421331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04213316"/>
            <w:bookmarkStart w:id="5" w:name="__Fieldmark__2_60421331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4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2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3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4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kte başarılıdır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5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</w:t>
            </w:r>
            <w:r>
              <w:rPr>
                <w:sz w:val="22"/>
                <w:szCs w:val="22"/>
              </w:rPr>
              <w:t>39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9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7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2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 hocası çok iyi dersi dinlemek cok keyif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